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B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Base is an application that was designed to help simplif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storage and retrieval.  With the help of WindBa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custom data entry forms and at the same time create the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.  WindBase will also allow you to index and reindex your data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eld or multiple fields.  This enables you to organize and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much more easily and faster as well.  WindBas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, store and view multiple database files all at the same tim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eady to print your data, WindBase will print i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ayout or let you reorganize the data to best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Base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WindBase, along with the documenta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 use by other users.  If you wish to continue using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em, UT.  8405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an original  disk or an update to the lates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please add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encourage you to copy WindBase and share it with anyone who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an easier way to gather, store and retrie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compatible PC 286, 386 or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proceeding,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Next create a directory called WINDBASE and copy the Win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WINDBASE.EXE) into this directory.  WindBase is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Simply start WindBase from the RUN... menu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or add it to a Program Manager group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s for creating a group item in the Windows 3.1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database is a collection of similar data records stored in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collection of files.  A database management system such as Win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ans by which a user can easily store and retrieve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reate a WindBase database first select DATABASE DEFINITION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pulldown menu.  WindBase will create a blan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ndow and ungray the following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...- Save a database definition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XT - This option creates a static text fiel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defin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 - This option creates an entry/edit fiel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defin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ECKBOX - This option creates a checkbox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defin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TMAP - This option creates a bitmap fiel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base definition window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YLES - This option displays a popup window tha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to modify the attributes of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, EDIT, CHECKBOX or BITMAP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LETE - This option deletes the currently selected TEXT,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BOX or BITMA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TLE - This option modifies the database title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 - This option changes the text font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defin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yout the database by selecting the desired fields from the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 as described in the CREATING A DATABASE FIELD sectio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wly created fields can be resized and placed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ndow whe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all of the database fields have been created and defin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layout can be saved and the database files created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elect DATABASE DEFINITION and SAVE... from the FILE pulldow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VE popup window will appear prompting the user to enter a path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here the database files and associated layout files will be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only needs to enter the primary part of the file name (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extension).  WindBase will add the extension of .WB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layout file, .DB for the database file and .IDX for the index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file name has been entered and the user has selected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, the database definition and field layout files will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base files already exist in the specified path, Wind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y the user that the database already exists and the path or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o be changed.  Once a database definition has been sav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created, WindBase will only allow the database fiel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d or repositioned.  No new database fields can be add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If there is a need to add or delete a database fiel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one as described in the CREATING A NEW DATABASE FROM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the DATA IMPORT AND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DATA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selecting the TEXT, EDIT, CHECKBOX or BITMAP options from the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, the corresponding field will be created i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database definition window.  The new field will be cre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hand corner of the database definition window.  A style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displayed prompting the user to enter a name to ide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created field and modify any of the field attributes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atabase field has been created, it can be moved and res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MOVE AND RESIZING A DATABASE FIEL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TTRIBUTES OF A DATA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TEXT, EDIT, CHECKBOX and BITMAP field defaults to a specific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tributes.  These attributes may be modified through the STYLE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FINE pulldown menu.  When the STYLES option is selected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presented that corresponds to the selected database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, CHECKBOX and BITMAP fields require a field name that is la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reation of the database.  All other attributes in the styles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D RESIZING A DATA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a database field has been created, it can be moved or resiz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position and size by dragging and dropping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r grabbing the field border and stretch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move the field, simply place the mouse pointer over the top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the mouse button once.  A dotted line will appear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indicate that it is now the currently selected field. 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ill also change to a four direction pointer to indic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may be moved.  With the four direction pointer over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eld, press and hold the left mouse button down and while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button, move the mouse pointer to the desired position. 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may also be moved by using the arrow keys on the keyboard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rst select the database field with the mouse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arrow keys to move the database field in the 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size a database field, select the field as described abo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pointer over the border of the selected field. 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the mouse pointer will change from a four direction pointer to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horizontal, vertical or diagonal pointer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in which the field may be resized.  Then simply hol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 and move the mouse in the direction indicated by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pointer until the field is resized to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DATA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a TEXT, EDIT, CHECKBOX or BITMAP field has been created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To delete a field, simply select it by placing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it and pressing the left mouse button.  Once the fiel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 dotted line border will appear around it.  Then selec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EFINE pulldown menu.  A confirmation popup window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that the user to confirm the operation.  Selecting the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, will delet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ATABAS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hange the title that appears in the database window title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TITLE option from the DEFINE pulldown menu.  After ma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 popup window will be displayed allowing the user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itle.  After entering the database title, select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 and the database window titl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ATABAS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hange the font for the database window text, select the FON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rom the DEFINE pulldown menu.  After making this selection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displayed allowing the user to select a new font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new font, select the OK pushbutton and the new fo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pen an existing database the user must select OPEN DATABAS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pulldown menu.  An open file popup window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up window allows the user to change directories and selec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re are four types of files that WindBase creates. 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each of the four files of a database is the name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hen the database was originally created.  The extensio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B -</w:t>
        <w:tab/>
        <w:t>WindBase databas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 -</w:t>
        <w:tab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X -</w:t>
        <w:tab/>
        <w:t>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WBN - </w:t>
        <w:tab/>
        <w:t>Database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N -</w:t>
        <w:tab/>
        <w:t>WindBase pag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opening a database, any one of these files can be selected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has been selected, a database window will appe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bas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ATABAS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xisting database definition can be opened by selectio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and OPEN... from the FILE pulldown menu.  A databas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opened for modification can not have new databa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 The only modifications that are allowed are resiz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itioning of existing database fields.  Once all of th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ompleted, select DATABASE DEFINITION and SAVE..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ulldown menu.  If there is a need to add or delete a databas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existing definition, this can be done as described in th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FROM AN EXISTING section and the DATA IMPORT AND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DATABASE FROM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ew database definition can be created from an existing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on DATABASE DEFINITION and OPEN AS... from the FILE pulldow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then be prompted to select an existing databas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s the template for the new database definition.  Once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emplate has been selection, a database definition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containing all of the same fields that existed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definition template.  The user can then add, modify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elds as described in the Creating A Database Field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Database Field and Deleting A Database Fiel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lete a database the user must open the database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A DATABASE section.  Once the database has been ope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pull down the FILE menu and select DELETE DATABA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popup window will appear allowing the user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 If the OK pushbutton is selected, the database along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DATABASE RECORD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lete all of the database records without deleting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, simply pulldown the FILE menu and select DELETE ALL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rmation message box will appear prompting the user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records action.  If the user selects the YES pushbutton, Win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delete all of the records from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let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ED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nter and edit a record within a database the user must firs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as described in the OPENING A DATABASE section. 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any of the EDIT fields, CHECKBOXes or BITMAP fields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data has been entered, select ADD from the RECORD pulldow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d the recor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ying a record can be done in the same manner.  After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mpletely modified, select MODIFY from the RECORD pulldow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map data can be pasted in from the clipboard or read in from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normal clipboard paste option under the EDIT pulldown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PASTE FROM A FILE option.  Also by double clic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field, the user will be presented with a popup menu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map to be stretched to fit within the bounds of the field or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 The popup menu also provides the PASTE FROM A FILE functiona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the bitmap data from a .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ing and browsing through the records of a database can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SEARCH, PREVIOUS and NEXT from the RECORD pulldown menu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a specific record, simply enter in the data or part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ield by which the database has been indexed.  Then selec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ECORD pulldown menu.  WindBase will search the databa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cord that exactly matches or is the closest match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By selecting the NEXT or PREVIOUS options from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, the user will be able to step through each record on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ECORD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lete a record from the database, simply select the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manner as described in the MOVING AROUND A DATABASE section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record has been selected pull down the RECORD menu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option.  A confirmation popup window will appear allow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or reject the action.  If the user clicks on the YES push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will be deleted from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f the selections under the FILE pulldown menu is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r set a new default INDEX for a database.  After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a popup window will appear that contains two list boxe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on the left contains a list of the currently defined 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database.  By highlighting one of the index names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the name will appear in the entry field at the top right-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p window.  The second list box will display a list of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efined in the selected database with the selected index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ew index can be created by first entering in a new index n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NAME entry field above the INDEX DEFINITION list box.  Th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and placing the database field names within the INDEX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into the desired order and highlighting them by click on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, the user is able to define a new index definition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dex has been defined, click on the DEFINE pushbutton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DEFINITION list box and the index will be created and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abase index list.  Once an index has been defined, it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or deleted.  The only way to remove index definitions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REINDEX option from the FILE/INDEX cascade menu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ove all of the defined indexes and recreate the PHYSICAL and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DEX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index a database, first open the database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 DATABASE section.  Once the database has been open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indow selected, pulldown the FILE menu and select REINDEX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cascade menu.  This will remove all of the currently defined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lected database and restore the base PHYSICAL and PRIMARY inde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UT A PRINT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Base allows the user to print a database record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n what was originally defined.  Creating a prin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ilar to creating a database definition.  Select PAGE SET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ulldown menu.  A database window will appear with the curren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When the page layout window is created, the working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to reflect the current size of a physical printer page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ter definition.  The working area can be scroll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page definition window by using the scroll bars along the si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 If the printer page definition has not already been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default to the current database definition.  The databa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oved and resized as described in the MOVING AND RESIZING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ection.  While in the printer page definition mode the use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create new EDIT, CHECKBOX or BITMAP fields, but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new TEXT fields.  The user is also allowed to change the tex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X or any previously existing TEXT field.  Once the printer pag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aid out as desired, select DATABASE DEFINITION and SAVE..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ulldown menu.  The printer page definition will be saved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record is printed from the correspond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rint a record, first select the desired record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THE DATABASE section.  After the desired record ha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pulldown the FILE menu and select PRINT.  The current rec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using the defined printer page definition.  (The print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must have been defined as described in the LAYING OUT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ctio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/ MANIPULATING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WindBase was implemented as a multiple documen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it allows the user to open, maintain and view mor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t a time.  As each database file is opened, WindBase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indow and lays out the database on the working area. 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database to another is as simple as placing the mouse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window and clicking the left mouse button.  This will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tabase and window as the current database.  All of the WindBas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ll then apply to that database.  Each of the database window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minimized to avoid cluttering up the desktop with too many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s desired, each database window can be restored or minimiz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oves from one databas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Base will allow the user to import or export data from o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o import data from a text file, first open the database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PENING A DATABASE section.  Once a database has been opene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from the FILE pulldown menu.  The user will be prompted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ile containing the data to be imported.  Once the import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, an import window will appear allowing the user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elimiter that WindBase should look for to delimit each fiel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record.  After selecting a delimiter, the user shoul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FILE pushbutton.  At this point WindBase will read in an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cord from the import text file.  The data import window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ree options for importing the data.  These thre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a SINGLE record at a time, importing ALL records at one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a specified number of records.  Once one of these option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, the user can click on the IMPORT pushbutton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nd adding the data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also two other pushbuttons which allow the user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mport data or cancel the import operation.  These two push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KIP and CANCEL.  By selecting the SKIP pushbutton, the current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be skipped and the next record will be read in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export is similar to data import.  By selecting the EXPOR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he user will be prompted to specify an export file name af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ort window will appear that looks similar to the import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of the ADD RECORD TERMINATOR checkbox.  This check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WindBase to add a carriage return and line fe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cord regardless of the selected field delimiter. 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output to be written in a format that is mor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.  As described above the user should specify the field deli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ort option WindBase should use.  Then by clicking on the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, WindBase will export the data in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DATABASE - Open an existing database for uses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- Create an empty database lay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... - Open an existing database for user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N AS... - Open an existing database definition as a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reat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VE... - Save the currently selected database or print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DATABASE - Delete the currently selected databa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ALL RECORDS - Delete all records i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INE/SET DEFAULT - Define and set the default index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INDEX - Reindex the 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- Import data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- Export data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SETUP - Create or modify the printer page layo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- Print the active record from the 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ETUP - Change the prin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- Close all open databases and exit Win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- Undo the last entry fiel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- Cut the currently selected entry fiel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- Copy the currently selected entry fiel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TE - Page the clipboard contents to the currently selected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FROM FILE - Paste a bitmap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- Clear the currently selected entry fie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LL - Select all of the text in the currently selected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- Add a record to the 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- Modify a record in the 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- Delete a record from the currently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- Clear all fields in the currently selected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- Search for a record in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he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- Display the next record in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he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- Display the previous record i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based on the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- Display the first record in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he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- Display the last record in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he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- Create a Text field in the currently selected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- Create an edit field in the currently selected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BOX - Create a checkbox field i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MAP - Create a bitmap field in the currently select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S - Modify the attributes of the selected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elected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- Delete the selected field i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- Modify the title of the currently selected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- Select a new font for the currently selected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 - Tile all open database windows within the WindBas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CADE - Cascade all open database windows within the Win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NGE ICONS - Arrange all database window icon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Bas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ALL - Close all open databa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- Display the WindBas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- Display the WindBas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G AND DROP - Whenever an item such as a database field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itioned within a database definition window , the item may be d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opped.  This means that an item can be selected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, and while holding the mouse button down, move the pointer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When the mouse button is released the selected it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mous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PBOARD - The clipboard is a convenient way of transfer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ndBase and other Windows applications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Base databases or records.  To use the clipboard function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any text that is displayed in an entry field, pul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and choose COPY or CUT.  The COPY function will plac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ed text in the Windows clipboard.  The CUT func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the highlighted text in the clipboard but also removes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field.  To retrieve text from the clipboard, plac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osition inside an entry field where the clipboard tex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or appended.  Then pull down the EDIT menu and choose PAS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ext will be placed in 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0 of Wind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ata Import and Expor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atabase Text and Printing Font Selection Per Databa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bility to Store and Retrieve Bitmap Graph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ition of Windows 3.1 File Open, Save As... and Font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have finished using WindBase, you should exit via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rom the main window's FILE menu.  If you forget and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f before exiting, WindBase can not guarantee that you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been saved completely.  It is very important that you always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Base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93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ust accompany the Wind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Ware or Bradley Nicholes shall not be liable for any damag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, indirect, special or consequential arising from the use or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